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ANZA PER RICHIESTA DI CONTRIBUTO</w:t>
      </w:r>
    </w:p>
    <w:p>
      <w:pPr>
        <w:pStyle w:val="Normal"/>
        <w:autoSpaceDE w:val="false"/>
        <w:spacing w:lineRule="auto" w:line="276" w:before="60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l Comune di MONTELLA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ore Tecnico-Manutentivo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5"/>
      </w:tblGrid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 A FAVORE DI CITTADINI RESIDENTI NEL COMUNE DI MONTELLA A VALERE SUL FINANZIAMENTO REGIONALE DI CUI AL D.D. 602/2025 PER L’ATTUAZIONE DI PIANI DI STERILIZZAZIONE</w:t>
            </w:r>
          </w:p>
        </w:tc>
      </w:tr>
    </w:tbl>
    <w:p>
      <w:pPr>
        <w:pStyle w:val="Sche3"/>
        <w:spacing w:lineRule="auto" w:line="276" w:before="36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276" w:before="36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Sche3"/>
        <w:spacing w:lineRule="auto" w:line="276" w:before="36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to/a a ________________________________________________________________________________ </w:t>
      </w:r>
    </w:p>
    <w:p>
      <w:pPr>
        <w:pStyle w:val="Sche3"/>
        <w:spacing w:lineRule="auto" w:line="276" w:before="36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data _________________________________________________________________________________ </w:t>
      </w:r>
    </w:p>
    <w:p>
      <w:pPr>
        <w:pStyle w:val="Sche3"/>
        <w:spacing w:lineRule="auto" w:line="276" w:before="36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 Montella alla via/c.da ___________________________________________________ n._______ </w:t>
      </w:r>
    </w:p>
    <w:p>
      <w:pPr>
        <w:pStyle w:val="Sche3"/>
        <w:spacing w:lineRule="auto" w:line="276" w:before="36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____________________________________________________________________________ 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PRESO ATT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elle condizioni e dei termini di partecipazione stabiliti nell’avviso indicato in oggetto, pubblicato in data </w:t>
      </w:r>
      <w:r>
        <w:rPr>
          <w:rFonts w:cs="Times New Roman" w:ascii="Times New Roman" w:hAnsi="Times New Roman"/>
        </w:rPr>
        <w:t>14/08/2025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dal Comune di Montella e nel relativo disciplinare,</w:t>
      </w:r>
    </w:p>
    <w:p>
      <w:pPr>
        <w:pStyle w:val="Standard"/>
        <w:spacing w:lineRule="auto" w:line="276"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IEDE</w:t>
      </w:r>
    </w:p>
    <w:p>
      <w:pPr>
        <w:pStyle w:val="Standard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contributo comunale di cui all’avviso sopra indicato, per la sterilizzazione del proprio cane di sesso:</w:t>
      </w:r>
    </w:p>
    <w:p>
      <w:pPr>
        <w:pStyle w:val="Standard"/>
        <w:numPr>
          <w:ilvl w:val="0"/>
          <w:numId w:val="2"/>
        </w:numPr>
        <w:spacing w:before="12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SCHILE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MMINILE</w:t>
      </w:r>
    </w:p>
    <w:p>
      <w:pPr>
        <w:pStyle w:val="Standard"/>
        <w:spacing w:lineRule="auto" w:line="600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erito nella banca dati dell’anagrafe regionale degli animali di affezione (BDU), dotato di microchip numero: ________________________________________________________________________________ </w:t>
      </w:r>
    </w:p>
    <w:p>
      <w:pPr>
        <w:pStyle w:val="Standard"/>
        <w:spacing w:lineRule="auto" w:line="600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tà ______________________________________________________________________________ anni</w:t>
      </w:r>
    </w:p>
    <w:p>
      <w:pPr>
        <w:pStyle w:val="Standard"/>
        <w:spacing w:lineRule="auto" w:line="276"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ICHIARA 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aver letto e di accettare tutte le condizioni contenute nel disciplinare allegato all’avviso di cui sopra, nessuna esclusa e/o eccettuata;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di essere consapevole che le dichiarazioni qui riportate, non costituiscono prova del possesso dei requisiti richiesti e che, le stesse, saranno oggetto di verifica da parte del responsabile del procedimento;</w:t>
      </w:r>
      <w:r>
        <w:rPr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di essere consapevole che qualora il responsabile del procedimento riscontrerà false dichiarazioni, procederà a norma di legge (art. 76 del DPR 28 dicembre 2000, n. 445);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he il proprio nucleo familiare risiede nel Comune di Montella, alla via __________________________;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he il cane da sterilizzare è regolarmente</w:t>
      </w:r>
      <w:r>
        <w:rPr>
          <w:sz w:val="22"/>
          <w:szCs w:val="22"/>
        </w:rPr>
        <w:t xml:space="preserve"> registrato nella </w:t>
      </w:r>
      <w:r>
        <w:rPr>
          <w:rFonts w:cs="Times New Roman"/>
          <w:sz w:val="22"/>
          <w:szCs w:val="22"/>
        </w:rPr>
        <w:t>banca dati dell’anagrafe regionale degli animali d'affezione (BDU)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di essere in regola con il pagamento dei tributi comunali;</w:t>
      </w:r>
    </w:p>
    <w:p>
      <w:pPr>
        <w:pStyle w:val="Standard"/>
        <w:numPr>
          <w:ilvl w:val="0"/>
          <w:numId w:val="3"/>
        </w:numPr>
        <w:spacing w:lineRule="auto" w:line="480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accettare che ogni comunicazione venga validamente inviata al seguente indirizzo postale: via ________________________________________________________ n. _____ – 83048 – Montella (AV) oppure al seguente indirizzo PEC: ____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357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informato che i dati personali raccolti saranno trattati, anche con strumenti informatici, esclusivamente nell’ambito del procedimento per il quale la presente richiesta viene resa e nel rispetto dell’informativa sul trattamento dei dati personali contenuta nel disciplinare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>Montella ___________________</w:t>
      </w:r>
    </w:p>
    <w:p>
      <w:pPr>
        <w:pStyle w:val="Normal"/>
        <w:autoSpaceDE w:val="false"/>
        <w:spacing w:lineRule="auto" w:line="276" w:before="0" w:after="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rma </w:t>
      </w:r>
    </w:p>
    <w:p>
      <w:pPr>
        <w:pStyle w:val="Normal"/>
        <w:autoSpaceDE w:val="false"/>
        <w:spacing w:lineRule="auto" w:line="276" w:before="0" w:after="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ind w:left="58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Normal"/>
        <w:autoSpaceDE w:val="false"/>
        <w:spacing w:lineRule="auto" w:line="276" w:before="0" w:after="0"/>
        <w:ind w:left="58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lineRule="auto" w:line="276" w:before="0" w:after="8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Qualora la presente istanza venga sottoscritta con firma autografa, pena la sua nullità: si allega fotocopia, non autenticata, di un documento di identità del sottoscrittore in corso di validità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142" w:hRule="atLeast"/>
      </w:trPr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before="0" w:after="0"/>
            <w:ind w:right="87" w:hanging="0"/>
            <w:jc w:val="both"/>
            <w:textAlignment w:val="auto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before="0" w:after="0"/>
            <w:ind w:right="87" w:hanging="0"/>
            <w:jc w:val="right"/>
            <w:textAlignment w:val="auto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MediumGrid1Accent21">
    <w:name w:val="Medium Grid 1 - Accent 21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2:00Z</dcterms:created>
  <dc:creator>Andrea Piredda</dc:creator>
  <dc:description/>
  <cp:keywords/>
  <dc:language>en-US</dc:language>
  <cp:lastModifiedBy>OPERATORE CIE</cp:lastModifiedBy>
  <cp:lastPrinted>2024-04-11T16:23:00Z</cp:lastPrinted>
  <dcterms:modified xsi:type="dcterms:W3CDTF">2025-08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A279F1B544568E3F4FA0E9303FE0_12</vt:lpwstr>
  </property>
  <property fmtid="{D5CDD505-2E9C-101B-9397-08002B2CF9AE}" pid="3" name="KSOProductBuildVer">
    <vt:lpwstr>1033-12.2.0.22222</vt:lpwstr>
  </property>
</Properties>
</file>